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nt/Guardian Syllabus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the parent/guardian of _____________________________________, have read and understand Mrs. Simonton’s syllabus for her classroom. My student has also read and understood the syllabus.  I understand that I can contact Mrs. Simonton by phone or email if I have any concerns or questions regarding my student’s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_</w:t>
      </w:r>
    </w:p>
    <w:p>
      <w:pPr>
        <w:pStyle w:val="Normal"/>
        <w:rPr/>
      </w:pPr>
      <w:r>
        <w:rPr/>
        <w:t>Parent/Guardian Signature/Date</w:t>
        <w:tab/>
        <w:tab/>
        <w:tab/>
        <w:t>Student Signature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_</w:t>
      </w:r>
    </w:p>
    <w:p>
      <w:pPr>
        <w:pStyle w:val="Normal"/>
        <w:rPr/>
      </w:pPr>
      <w:r>
        <w:rPr/>
        <w:t>Parent/Guardian Printed Name</w:t>
        <w:tab/>
        <w:tab/>
        <w:t xml:space="preserve">             Student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Phone Number(s)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Email Address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ack for more inform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nt/Guardian Syllabus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the parent/guardian of _____________________________________, have read and understand Mrs. Simonton’s syllabus for her classroom. My student has also read and understood the syllabus.  I understand that I can contact Mrs. Simonton by phone or email if I have any concerns or questions regarding my student’s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__</w:t>
      </w:r>
    </w:p>
    <w:p>
      <w:pPr>
        <w:pStyle w:val="Normal"/>
        <w:rPr/>
      </w:pPr>
      <w:r>
        <w:rPr/>
        <w:t>Parent/Guardian Signature/Date</w:t>
        <w:tab/>
        <w:tab/>
        <w:tab/>
        <w:t>Student Signature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__</w:t>
      </w:r>
    </w:p>
    <w:p>
      <w:pPr>
        <w:pStyle w:val="Normal"/>
        <w:rPr/>
      </w:pPr>
      <w:r>
        <w:rPr/>
        <w:t>Parent/Guardian Printed Name</w:t>
        <w:tab/>
        <w:tab/>
        <w:t xml:space="preserve">            Student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Phone Number(s)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Email Address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ack for more inform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would you like me to know about your student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tudent have access to the internet?        Yes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are your student’s strengths and weaknesses are in academics?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would you like me to know about your student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tudent have access to the internet?        Yes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are your student’s strengths and weaknesses are in academics?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9:00Z</dcterms:created>
  <dc:creator>Andrew</dc:creator>
  <dc:description/>
  <cp:keywords/>
  <dc:language>en-US</dc:language>
  <cp:lastModifiedBy>Angie Simonton</cp:lastModifiedBy>
  <cp:lastPrinted>2015-08-18T09:44:00Z</cp:lastPrinted>
  <dcterms:modified xsi:type="dcterms:W3CDTF">2015-08-18T14:53:00Z</dcterms:modified>
  <cp:revision>4</cp:revision>
  <dc:subject/>
  <dc:title>Parent/Guardian Syllabus Agreement</dc:title>
</cp:coreProperties>
</file>